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067"/>
        <w:gridCol w:w="6034"/>
        <w:gridCol w:w="2859"/>
      </w:tblGrid>
      <w:tr>
        <w:trPr/>
        <w:tc>
          <w:tcPr>
            <w:tcW w:w="4067"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TDN-03</w:t>
            </w:r>
          </w:p>
        </w:tc>
        <w:tc>
          <w:tcPr>
            <w:tcW w:w="6034"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T TRUY CẬP TỪ NƯỚC NGOÀI VÀO BÁO CHÍ, CỔNG TTĐT CỦA BỘ, NGÀNH, UBND CẤP TỈNH</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85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TTĐN</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r>
        <w:trPr/>
        <w:tc>
          <w:tcPr>
            <w:tcW w:w="406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034"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9"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6" w:hRule="atLeast"/>
        </w:trPr>
        <w:tc>
          <w:tcPr>
            <w:tcW w:w="406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10 tháng sau</w:t>
            </w:r>
          </w:p>
        </w:tc>
        <w:tc>
          <w:tcPr>
            <w:tcW w:w="6034"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9"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390"/>
        <w:gridCol w:w="1562"/>
        <w:gridCol w:w="1327"/>
        <w:gridCol w:w="705"/>
        <w:gridCol w:w="781"/>
        <w:gridCol w:w="624"/>
        <w:gridCol w:w="703"/>
        <w:gridCol w:w="702"/>
        <w:gridCol w:w="625"/>
        <w:gridCol w:w="780"/>
        <w:gridCol w:w="781"/>
        <w:gridCol w:w="702"/>
        <w:gridCol w:w="705"/>
        <w:gridCol w:w="781"/>
        <w:gridCol w:w="858"/>
        <w:gridCol w:w="934"/>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miề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huộc quy hoạch báo chí đối ngoại</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ông tin có nội dung bằng tiếng nước ngoài</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ông tin trên mạng Interne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địa chỉ IP khác nhau có truy cập (IP)</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số địa chỉ IP nước ngoài (IP)</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t truy cập (1000 page- view)</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lượng page- view từ IP nước ngoài (1000 page- view)</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chí 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chí điện tử (độc lậ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ênh truyền hìn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ênh phát th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ang /cổng TTĐT của Bộ, ngà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ang /cổng TTĐT của UBND cấp tỉnh</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r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017"/>
        <w:gridCol w:w="4067"/>
        <w:gridCol w:w="4876"/>
      </w:tblGrid>
      <w:tr>
        <w:trPr/>
        <w:tc>
          <w:tcPr>
            <w:tcW w:w="401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6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7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01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06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87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401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6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7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4"/>
        <w:gridCol w:w="12366"/>
      </w:tblGrid>
      <w:tr>
        <w:trPr/>
        <w:tc>
          <w:tcPr>
            <w:tcW w:w="594"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6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94"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6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các đơn vị có trang, cổng TTĐT, gồm các Bộ, ngành, UBND cấp tỉnh, kênh phát thanh, kênh truyền hình, báo chí in, báo chí điện tử.</w:t>
            </w:r>
          </w:p>
        </w:tc>
      </w:tr>
      <w:tr>
        <w:trPr/>
        <w:tc>
          <w:tcPr>
            <w:tcW w:w="5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miền trên Internet đối với cơ quan, đơn vị có tên tại Cột B.</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ột D: Đánh dấu X nếu đơn vị tương ứng có tên tại Cột B thuộc quy hoạch báo chí đối ngoại.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E: Đánh dấu X nếu nội dung thông tin của đơn vị có tên miền tại Cột C có nội dung tiếng nước ngoài.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F: Đánh dấu X nếu đơn vị tương ứng có tên tại Cột B là báo chí in.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G, H, I, J, K: Ghi thông tin tương tự như cách ghi áp dụng đối với Cột F.</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4: Ghi thông tin tương tương ứng đối với đơn vị có tên tại Cột B.</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thông tin dòng Tổng cộ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D, E, F, G, H, I, J, K: Đếm số lượng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4: Cộng giá trị các ô thuộc từng cột, ghi số tổng lên ô tương ứng.</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thông tin ghi biể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ục TTĐN lập biểu từ các dữ liệu do VNNIC, Cục BC, Cục ATTT, các báo điện tử phối hợp cung cấp.</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các đơn vị sử dụng tên miền .vn, VNNIC phối hợp cung cấp thông tin trên cơ sở phân tích dữ liệu truy vấn tên miền .vn trên máy chủ tên miền quốc gia (DNS) do VNNIC quản lý.</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Đối với các báo, tạp chí sử dụng tên miền quốc tế, số liệu do cơ quan báo chí sử dụng tên miền quốc tế cung cấp. Trường hợp cơ quan báo chí không cung cấp được số liệu thì VNNIC, Cục Báo chí, Cục ATTT phối hợp cung cấp.</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4:00Z</dcterms:created>
  <dc:creator>PC</dc:creator>
  <dc:description/>
  <cp:keywords/>
  <dc:language>en-US</dc:language>
  <cp:lastModifiedBy>PC</cp:lastModifiedBy>
  <dcterms:modified xsi:type="dcterms:W3CDTF">2024-02-23T08:15:00Z</dcterms:modified>
  <cp:revision>1</cp:revision>
  <dc:subject/>
  <dc:title/>
</cp:coreProperties>
</file>